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  <w:t>Tuhala Kinnisvara OÜ</w:t>
      </w:r>
    </w:p>
    <w:p>
      <w:pPr>
        <w:pStyle w:val="Normal"/>
        <w:rPr/>
      </w:pPr>
      <w:r>
        <w:rPr/>
        <w:t>Veski tee 7, Saula küla, 75117 Kose vald, Harju maakond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tel: 5155303</w:t>
      </w:r>
    </w:p>
    <w:p>
      <w:pPr>
        <w:pStyle w:val="Normal"/>
        <w:rPr>
          <w:lang w:val="et-EE"/>
        </w:rPr>
      </w:pPr>
      <w:r>
        <w:rPr>
          <w:lang w:val="et-EE"/>
        </w:rPr>
        <w:t>tuhala.kinnisvara@gmail.co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/>
        <w:t>171711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Vaida-Urge kõrvalmaantee nr 11202 ääres   km  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 1: X </w:t>
      </w:r>
      <w:r>
        <w:rPr/>
        <w:t xml:space="preserve">6565821.10  </w:t>
      </w:r>
      <w:r>
        <w:rPr>
          <w:lang w:val="et-EE"/>
        </w:rPr>
        <w:t xml:space="preserve">Y </w:t>
      </w:r>
      <w:r>
        <w:rPr/>
        <w:t>557092.88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 2: X </w:t>
      </w:r>
      <w:r>
        <w:rPr/>
        <w:t xml:space="preserve">6565875.20  </w:t>
      </w:r>
      <w:r>
        <w:rPr>
          <w:lang w:val="et-EE"/>
        </w:rPr>
        <w:t xml:space="preserve">Y </w:t>
      </w:r>
      <w:r>
        <w:rPr/>
        <w:t>556932.9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5.05.2025 kuni 04.05.2026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ov paigaldada tee äärde 2 müügiplakatit mõõtudega 1,4x2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Vaito Vaaks</w:t>
        <w:tab/>
        <w:tab/>
        <w:tab/>
        <w:t>24.04.2025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0:00Z</dcterms:created>
  <dc:creator>kaljo</dc:creator>
  <dc:description/>
  <cp:keywords/>
  <dc:language>en-US</dc:language>
  <cp:lastModifiedBy>Vaaks, Vaito</cp:lastModifiedBy>
  <cp:lastPrinted>2007-07-26T17:37:00Z</cp:lastPrinted>
  <dcterms:modified xsi:type="dcterms:W3CDTF">2025-04-25T06:40:00Z</dcterms:modified>
  <cp:revision>2</cp:revision>
  <dc:subject/>
  <dc:title>Liiklusvälise teabevahendi paigaldusloa taotlus</dc:title>
</cp:coreProperties>
</file>